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9"/>
        <w:gridCol w:w="786"/>
        <w:gridCol w:w="674"/>
        <w:gridCol w:w="673"/>
        <w:gridCol w:w="676"/>
        <w:gridCol w:w="676"/>
        <w:gridCol w:w="676"/>
        <w:gridCol w:w="754"/>
        <w:gridCol w:w="676"/>
        <w:gridCol w:w="676"/>
        <w:gridCol w:w="676"/>
        <w:gridCol w:w="696"/>
      </w:tblGrid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WNIOSEK O PRZYJĘCIE DZIECKA DO PRZEDSZKOLA SKŁADA SIĘ TYLKO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 PRZEDSZKOLU PIERWSZEGO WYBORU</w:t>
            </w:r>
          </w:p>
          <w:p>
            <w:pPr>
              <w:pStyle w:val="Msonormalcxspmidd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zkole prowadzi rekrutację w porozumieniu z innymi przedszkolami, dla których </w:t>
              <w:br/>
              <w:t>Gmina Radzionków jest organem prowadzącym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WNIOSEK O PRZYJĘCIE DZIECKA DO PRZEDSZKOLA </w:t>
              <w:br/>
              <w:t>W RADZIONKOWIE  W ROKU SZKOLNYM 2025/2026</w:t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WAGA !</w:t>
            </w:r>
            <w:r>
              <w:rPr>
                <w:rFonts w:cs="Trebuchet MS" w:ascii="Trebuchet MS" w:hAnsi="Trebuchet MS"/>
                <w:sz w:val="16"/>
                <w:szCs w:val="16"/>
              </w:rPr>
              <w:br/>
              <w:t>Wniosek wypełniają rodzice, prawni opiekunowie lub osoby sprawujące pieczę zastępczą nad dzieckiem</w:t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NE OSOBOWE DZIECKA</w:t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isko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ię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>Data  urodzenia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SE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b</w:t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ria i numer </w:t>
              <w:br/>
              <w:t>dokumentu potwierdzającego tożsamość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dres  zamieszkania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NE RODZICÓW/OPIEKUNÓW PRAWNYCH DZIECKA</w:t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isko i imię matki/opiekunki prawnej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isko i imię ojca/opiekuna prawnego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dres zamieszkania matki/prawnej opiekunki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 zamieszkania ojca/prawnego opiekuna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ka/prawna opiekunk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 e-mail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jciec/prawny opieku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 e-mail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Wskazać  kolejność wyboru   od najbardziej do najmniej preferowanych wybranych  publicznych przedszkoli  do których  chcieliby Państwo by dziecko uczęszczało gdy nie zostanie przyjęte do przedszkola, w którym składa się wniosek. Numeru  przedszkola do którego składamy wniosek nie wpisujemy. </w:t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Przedszkole nr …………..   w Radzionkowie</w:t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. Przedszkole nr ……………   w Radzionkowie</w:t>
            </w:r>
          </w:p>
        </w:tc>
      </w:tr>
      <w:tr>
        <w:trPr/>
        <w:tc>
          <w:tcPr>
            <w:tcW w:w="93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eklarowany dzienny czas pobytu kandydata w przedszkolu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br/>
              <w:t>od godz.: .............. do godz.: ...............</w:t>
            </w:r>
          </w:p>
        </w:tc>
      </w:tr>
      <w:tr>
        <w:trPr>
          <w:trHeight w:val="210" w:hRule="atLeast"/>
        </w:trPr>
        <w:tc>
          <w:tcPr>
            <w:tcW w:w="93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Kandydat będzie korzystać z następujących posiłków: wpisz Tak lub Nie </w:t>
            </w:r>
          </w:p>
        </w:tc>
      </w:tr>
      <w:tr>
        <w:trPr>
          <w:trHeight w:val="285" w:hRule="atLeast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śniadanie   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. obiad        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. podwieczorek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świadczenie *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obowiązuję się do terminowych opłat za wyżywienie dziecka w przedszkolu oraz za dodatkowe godziny opieki  wynikające  z ustawy Prawo oświatowe. Zobowiązuję się do informowania o zmianach dotyczących ilości posiłków i czasu pobytu w terminie do 20 dnia miesiąca poprzedzającego daną zmianę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*(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otyczy tylko tych rodziców, opiekunów którzy zadeklarowali korzystanie z posiłku/ów lub  dodatkowej opieki) )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KRYTERIA PRZYJĘ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w przypadku spełnienie danego kryterium należy wpisać Tak lub Ni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KRYTERIA USTAWOW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 podstawie art. 131 ust.2 ustawy z dnia 14 grudnia 2016r. Prawo oświatowe </w:t>
              <w:br/>
              <w:t>(tj. Dz. U. z 2021r. poz.1082)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</w:rPr>
              <w:t>Wpisz Tak lub 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ielodzietność rodziny kandydata- oznacza to rodzinę wychowującą troje i więcej dzie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Załącznik nr 1 :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Oświadczenie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o wielodzietności rodziny.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iepełnosprawność dzieck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</w:t>
            </w:r>
            <w:hyperlink r:id="rId2">
              <w:r>
                <w:rPr>
                  <w:rStyle w:val="InternetLink"/>
                  <w:rFonts w:eastAsia="Segoe UI" w:cs="Trebuchet MS" w:ascii="Trebuchet MS" w:hAnsi="Trebuchet MS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(Dz. U. z 2024 r. poz. 44)</w:t>
              </w:r>
            </w:hyperlink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vertAlign w:val="superscript"/>
              </w:rPr>
              <w:t xml:space="preserve"> **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iepełnosprawność jednego z rodziców dziec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</w:t>
            </w:r>
            <w:hyperlink r:id="rId3">
              <w:r>
                <w:rPr>
                  <w:rStyle w:val="InternetLink"/>
                  <w:rFonts w:eastAsia="Segoe UI" w:cs="Trebuchet MS" w:ascii="Trebuchet MS" w:hAnsi="Trebuchet MS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(Dz. U. z 2024 r. poz. 44)</w:t>
              </w:r>
            </w:hyperlink>
            <w:r>
              <w:rPr>
                <w:rFonts w:cs="Arial" w:ascii="Trebuchet MS" w:hAnsi="Trebuchet MS"/>
                <w:i/>
                <w:sz w:val="20"/>
                <w:szCs w:val="20"/>
              </w:rPr>
              <w:t>)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**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iepełnosprawność obojga rodziców dziec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orzeczenie o niepełnosprawności lub o stopniu niepełnosprawności lub orzeczenie równoważne w rozumieniu przepisów ustawy z dnia 27 sierpnia 1997 r. rehabilitacji zawodowej i społecznej oraz zatrudnianiu osób niepełnosprawnych </w:t>
            </w:r>
            <w:hyperlink r:id="rId4">
              <w:r>
                <w:rPr>
                  <w:rStyle w:val="InternetLink"/>
                  <w:rFonts w:eastAsia="Segoe UI" w:cs="Trebuchet MS" w:ascii="Trebuchet MS" w:hAnsi="Trebuchet MS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(Dz. U. z 2024 r. poz. 44)</w:t>
              </w:r>
            </w:hyperlink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**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iepełnosprawność rodzeństwa dziec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</w:t>
            </w:r>
            <w:hyperlink r:id="rId5">
              <w:r>
                <w:rPr>
                  <w:rStyle w:val="InternetLink"/>
                  <w:rFonts w:eastAsia="Segoe UI" w:cs="Trebuchet MS" w:ascii="Trebuchet MS" w:hAnsi="Trebuchet MS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(Dz. U. z 2024 r. poz. 44)</w:t>
              </w:r>
            </w:hyperlink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**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</w:rPr>
              <w:t>Samotne wychowywanie dziecka w rodzini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oznacza to wychowywanie dziecka przez pannę, kawalera, wdowę, wdowca, osobę pozostającą </w:t>
              <w:br/>
              <w:t>w separacji orzeczonej  prawomocnym wyrokiem sądu, osobę rozwiedzioną, chyba że osoba taka wychowuje wspólnie co najmniej jedno dziecko z jego rodzicem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Załączniki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prawomocny wyrok sądu rodzinnego orzekający rozwód lub separację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**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lub akt zgonu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**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oraz                                                                      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oświadczenie nr 2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o samotnym wychowywaniu dziecka oraz niewychowywaniu żadnego dziecka wspólnie z jego rodzicem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bjęcie dzieck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z ustawą z dnia 9 czerwca 2011 r. o wspieraniu rodziny i systemie pieczy zastępczej ( t.j Dz. U. z 2024 r. poz. 1426)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Trebuchet MS" w:hAnsi="Trebuchet MS" w:cs="Trebuchet MS"/>
                <w:b/>
                <w:b/>
                <w:bCs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KRYTERIA DODATKOW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Ustalone w Uchwale nr XXXV/358/2021 z dnia 2 grudnia 2021r.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Wpisz Tak lub Ni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andydat , którego przynajmniej jeden z rodziców zamieszkuje na terenie Gminy Radzionków i rozlicza się w roku rekrutacji lub roku poprzedzającym rekrutację z podatku dochodowego od osób fizycznych według właściwości zamieszkania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– 100 pkt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łącznik nr 3 – Oświadczenie o spełnianiu kryterium</w:t>
            </w:r>
            <w:r>
              <w:rPr>
                <w:rFonts w:cs="Arial" w:ascii="Trebuchet MS" w:hAnsi="Trebuchet MS"/>
                <w:b/>
                <w:bCs/>
                <w:i/>
              </w:rPr>
              <w:t>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  <w:r>
              <w:rPr/>
              <w:t>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Kandydat, dla którego  przedszkole pierwszego wyboru jest przedszkolem znajdującym się w obwodzie szkoły podstawowej właściwej ze względu na miejsce zamieszkania kandydata -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50 pkt;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Załącznik nr 4 -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świadczenie o spełnianiu kryterium</w:t>
            </w:r>
            <w:r>
              <w:rPr>
                <w:rFonts w:cs="Arial" w:ascii="Trebuchet MS" w:hAnsi="Trebuchet MS"/>
                <w:b/>
                <w:bCs/>
                <w:i/>
              </w:rPr>
              <w:t>*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Kandydat obojga rodziców pracujących lub uczących się w trybie dziennym  –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 30 pk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Załącznik 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 xml:space="preserve"> -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zaświadczenie o zatrudnieniu wydane przez zakład pracy rodziców,  zaświadczenie uczelni wyższej o pobieraniu przez rodziców nauki w systemie dziennym;</w:t>
            </w:r>
            <w:r>
              <w:rPr>
                <w:rFonts w:cs="Arial" w:ascii="Trebuchet MS" w:hAnsi="Trebuchet MS"/>
                <w:b/>
                <w:bCs/>
                <w:i/>
              </w:rPr>
              <w:t xml:space="preserve"> *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Kandydat, którego rodzeństwo kontynuuje wychowanie przedszkolne w tym samym przedszkolu lub ubiega się o przyjęcie do tego samego przedszkola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–                      20 pk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Załącznik nr 5 – Oświadczenie o spełnianiu kryterium </w:t>
            </w:r>
            <w:r>
              <w:rPr>
                <w:rFonts w:cs="Arial" w:ascii="Trebuchet MS" w:hAnsi="Trebuchet MS"/>
                <w:b/>
                <w:bCs/>
                <w:i/>
              </w:rPr>
              <w:t>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5. 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Kandydat, którego rodzeństwo uczęszcza do szkoły obwodowej przedszkola, do którego składany jest wniosek –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0 pk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łącznik nr 6 – Oświadczenie o spełnianiu kryterium</w:t>
            </w:r>
            <w:r>
              <w:rPr>
                <w:rFonts w:cs="Arial" w:ascii="Trebuchet MS" w:hAnsi="Trebuchet MS"/>
                <w:b/>
                <w:bCs/>
                <w:i/>
              </w:rPr>
              <w:t>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rebuchet MS" w:hAnsi="Trebuchet MS"/>
                <w:b/>
                <w:bCs/>
                <w:i/>
              </w:rPr>
              <w:t>*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Oświadczenia składa się pod rygorem odpowiedzialności karnej za składanie fałszywych zeznań; składający oświadczenie zobowiązany jest do zawarcia w nim klauzuli następującej treści: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„Jestem świadomy odpowiedzialności karnej za złożenie fałszywego oświadczenia”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i/>
              </w:rPr>
              <w:t>**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Oryginał, albo notarialnie poświadczona kopia, albo w postaci urzędowo poświadczonego zgodnie z art. 76a § 1 ustawy Kodeks  postępowania administracyjnego odpisu lub wyciągu z dokumentu lub kopia poświadczona za zgodność z oryginałem przez rodzica/prawnego opiekuna dziecka</w:t>
            </w:r>
          </w:p>
        </w:tc>
      </w:tr>
      <w:tr>
        <w:trPr/>
        <w:tc>
          <w:tcPr>
            <w:tcW w:w="93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Upoważni przez rodziców (opiekunów</w:t>
            </w:r>
            <w:r>
              <w:rPr>
                <w:b/>
                <w:color w:val="000000"/>
                <w:sz w:val="22"/>
              </w:rPr>
              <w:t xml:space="preserve"> prawnych) osoby  do odbioru dziecka z przedszkola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.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                   </w:t>
            </w:r>
            <w:r>
              <w:rPr>
                <w:color w:val="000000"/>
                <w:sz w:val="16"/>
              </w:rPr>
              <w:t>(imię i nazwisko osoby uprawnionej do odbioru oraz nr telefonu 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.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                 </w:t>
            </w:r>
            <w:r>
              <w:rPr>
                <w:color w:val="000000"/>
                <w:sz w:val="16"/>
              </w:rPr>
              <w:t>(imię i nazwisko osoby uprawnionej do odbioru oraz nr telefonu 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.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                </w:t>
            </w:r>
            <w:r>
              <w:rPr>
                <w:color w:val="000000"/>
                <w:sz w:val="16"/>
              </w:rPr>
              <w:t>(imię i nazwisko osoby uprawnionej do odbioru oraz nr telefonu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ŚWIADCZENIA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przedzona/y o odpowiedzialności karnej za fałszywe zeznania lub zatajenie prawdy oświadczam, że przedstawione we wniosku dane są zgodne ze stanem faktycznym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WYMAGANE PODPISY OBOJGA RODZICÓW/PRAWNYCH OPIEKUNÓW. NIEKOMPLETNY WNIOSEK NIE BĘDZIE BRAŁ UDZIAŁU W POSTĘPOWANIU REKRUTACYJNYM.</w:t>
            </w:r>
          </w:p>
        </w:tc>
      </w:tr>
      <w:tr>
        <w:trPr/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owość, data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zytelny podpis matki/prawnej opiekunki</w:t>
            </w:r>
          </w:p>
        </w:tc>
      </w:tr>
      <w:tr>
        <w:trPr>
          <w:trHeight w:val="567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owość, data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zytelny podpis ojca/prawnego opiekun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ta wpływu: </w:t>
              <w:br/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(wypełnia przedszkole)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pis przyjmującego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2024000004401.pdf" TargetMode="External"/><Relationship Id="rId3" Type="http://schemas.openxmlformats.org/officeDocument/2006/relationships/hyperlink" Target="https://dziennikustaw.gov.pl/D2024000004401.pdf" TargetMode="External"/><Relationship Id="rId4" Type="http://schemas.openxmlformats.org/officeDocument/2006/relationships/hyperlink" Target="https://dziennikustaw.gov.pl/D2024000004401.pdf" TargetMode="External"/><Relationship Id="rId5" Type="http://schemas.openxmlformats.org/officeDocument/2006/relationships/hyperlink" Target="https://dziennikustaw.gov.pl/D202400000440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6:00Z</dcterms:created>
  <dc:creator>Barbara</dc:creator>
  <dc:description/>
  <cp:keywords/>
  <dc:language>en-US</dc:language>
  <cp:lastModifiedBy>PRZEDSZKOLE3</cp:lastModifiedBy>
  <cp:lastPrinted>2022-04-27T11:40:00Z</cp:lastPrinted>
  <dcterms:modified xsi:type="dcterms:W3CDTF">2025-01-30T10:02:00Z</dcterms:modified>
  <cp:revision>2</cp:revision>
  <dc:subject/>
  <dc:title>WNIOSEK O PRZYJĘCIE DZIECKA DO PRZEDSZKOLA SKAŁADA SIĘ TYLK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FCCF0E214C78A1153F3C2C3A79EA_12</vt:lpwstr>
  </property>
  <property fmtid="{D5CDD505-2E9C-101B-9397-08002B2CF9AE}" pid="3" name="KSOProductBuildVer">
    <vt:lpwstr>1045-12.2.0.13431</vt:lpwstr>
  </property>
</Properties>
</file>